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  <w:t>Го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  <w:t>Госстандарт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Госстандарт образования для парикмахер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3 апреля 2010 г. N 32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И ВВЕДЕНИИ В ДЕЙСТВ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00116 ПАРИКМАХЕРСКОЕ ИСКУС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еднего профессионального образования базовой подгот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┬────────────┬────────────┬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кс │Наименование циклов, разделов, модулей, │   Всего    │   В т.ч.   │    Индекс и     │ 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 к знаниям, умениям,     │максимальной│   часов    │  наименование   │форми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актическому опыту           │  учебной   │обязательных│   дисциплин,    │компетен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грузки  │  учебных   │междисциплинарных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бучающегося│  занятий   │  курсов (МДК)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ная часть циклов ОПОП          │    2052    │    1368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СЭ.00│Общий гуманитарный и                    │    474     │    316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экономический цикл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обязательной части│            │     48     │ОГСЭ.01. Основы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обучающийся должен:               │            │            │философии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наиболее общих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ософских проблемах бытия, познания,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ностей, свободы и смысла жизни как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е формирования культуры гражданина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будущего специалиста;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категории и понятия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ософии;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ль философии в жизни человека 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а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философского учения о бытии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процесса познания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научной, философской 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ой картин мира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условиях формирования личности,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ободе и ответственности за сохранение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и, культуры, окружающей среды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социальных и этических проблемах,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анных с развитием и использованием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тижений науки, техники и технологий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48      │ОГСЭ.02. История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современной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ономической, политической и культурной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и в России и мире;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ять взаимосвязь отечественных,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иональных, мировых социально-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ономических, политических и культурных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;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направления развития ключевых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ионов мира на рубеже веков (XX 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XXI вв.)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и причины локальных,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иональных, межгосударственных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фликтов в конце XX - начале XXI в.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процессы (интеграционные,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культурные, миграционные и иные)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тического и экономического развития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дущих государств и регионов мира;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е ООН, НАТО, ЕС и других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й и основные направления их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роли науки, культуры и религии в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хранении и укреплении национальных 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традиций;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держание и назначение важнейших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овых и законодательных актов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рового и регионального значения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110     │ОГСЭ.03.  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аться (устно и письменно) на       │            │            │Иностранный язык │ПК 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остранном языке на профессиональные и │            │            │                 │ПК 1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седневные темы;                 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водить (со словарем) иностранные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ксты профессиональной направленности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стоятельно совершенствовать устную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письменную речь, пополнять словарный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ас;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сический (1200 - 1400 лексических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диниц) и грамматический минимум,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бходимый для чтения и перевода (со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оварем) иностранных текстов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направленност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220     │    110     │ОГСЭ.04.         │ОК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физкультурно-            │            │            │Физическая       │ОК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здоровительную деятельность для        │            │            │культура         │ОК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епления здоровья, достижения         │            │            │                 │ОК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енных и профессиональных целей;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роли физической культуры в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культурном, профессиональном 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м развитии человека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здорового образа жизн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Н.00  │Математический и общий                  │     96     │    64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стественнонаучный цикл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обязательной части│            │            │ЕН.01.           │ОК 1 -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обучающийся должен:               │            │            │Информатика и    │ОК 8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информационно-   │ПК 1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блюдать правила техники безопасности│            │            │коммуникационные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гигиенические рекомендации при        │            │            │технологии в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и средств информационно-    │            │            │профессиональной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онных технологий в           │            │            │деятельности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здавать, редактировать, оформлять,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хранять, передавать информационные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кты различного типа с помощью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ых информационных технологий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сервисы и информационные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урсы сети Интернет для решения задач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ила техники безопасности и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гиенические требования при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и средств информационно-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онных технологий в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технологии создания,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дактирования, оформления, сохранения,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дачи и поиска информационных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ктов различного типа (текстовых,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фических, числовых) с помощью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ых программных средств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зможности использования ресурсов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ти Интернет для совершенствования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,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и личностного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е и технологию эксплуатаци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ного и программного обеспечения,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меняемого в профессиональной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зовые системные программные продукты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пакеты прикладных программ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00   │Профессиональный цикл                   │    1482    │    988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.00  │Общепрофессиональные дисциплины         │    669     │    446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обязательной части│            │            │ОП.01. Сервисная │ОК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обучающийся по                    │            │            │деятельность     │ОК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профессиональным дисциплинам должен:│            │            │                 │ОК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                 │ОК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блюдать в профессиональной          │            │            │                 │ОК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правила обслуживания       │            │            │                 │ОК 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ентов;                               │            │            │                 │ОК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критерии качества          │            │            │                 │ПК 1.2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ываемых услуг;                      │            │            │                 │ПК 2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различные средства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ового общения;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ировать профессиональные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и с позиций участвующих в них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ов;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правлять конфликтами и стрессами в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е профессиональной деятельности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требования этики в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циальные предпосылки возникновения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сервисной деятельности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требности человека и принципы их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овлетворения в деятельности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й сервиса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услуги как специфического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а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нятие "контактной зоны" как сферы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лизации сервисной деятельности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ила обслуживания населения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ю обслуживания потребителей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;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ы и формы оказания услуг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ы и правила профессионального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я и этикета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ику взаимоотношений в трудовом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ективе, в общении с потребителями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итерии и составляющие качества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;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сихологические особенности делового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 и его специфику в сфере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ОП.02. История   │ОК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ировать исторические особенности│            │            │изобразительного │ОК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похи, произведения изобразительного    │            │            │искусства        │ОК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усства, его стилевые и жанровые      │            │            │                 │ОК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и;                            │            │            │                 │ОК 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различных           │            │            │                 │ПК 2.2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иях зарубежного и русского 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бразительного искусства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материал по истори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бразительного искусства в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искусствоведения;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торию изобразительного искусства в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ексте развития мировой и русской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арактерные стилевые и жанровые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и произведений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бразительного искусства различных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пох и культур;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воисточники искусствоведческой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ературы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ОП.03. Рисунок и │ОК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графические, живописные и   │            │            │живопись         │ОК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коративные эскизы и зарисовки         │            │            │                 │ОК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юрмортов, фигуры и головы человека с │            │            │                 │ОК 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уры и по воображению;                │            │            │                 │ПК 1.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законы, средства и приемы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исунка и живописи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ОП.04. Санитария │ОК 1 -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нормативную документацию по │            │            │и гигиена        │ОК 7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нитарно-эпидемиологической обработке; │            │            │парикмахерских   │ПК 1.1 - 1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дезинфекцию и стерилизацию  │            │            │услуг            │ПК 1.4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ментов и контактной зоны;    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правила личной гигиены; 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наличие дерматологических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 кожи головы и волос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ведение в микробиологию и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пидемиологию;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лассификацию кожных болезней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зни, передаваемые контактно-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овым путем;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гигиены парикмахерских услуг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нитарные нормы и требования в сфере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их услуг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ОП.05. Основы    │ОК 1 -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ировать состояние и проводить   │            │            │анатомии и       │ОК 7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ование кожи, структуры волос,     │            │            │физиологии кожи  │ПК 1.1 - 1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отности, направления роста волос,     │            │            │и волос          │ПК 1.4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гментации его по длине;          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ы и типы волос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обенности роста волос на голове;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анатомического строения кожи 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, их структуру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функции кожи, физиологию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та волос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пигментации волос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ы пигмента волос, их свойства,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е с препаратами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обенности воздействия парикмахерских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 на кожу головы и волосы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ОП.06.           │ОК 1 -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материалы: шампуни, средства│            │            │Материаловедение │ОК 7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оформления и закрепления прически,  │            │            │                 │ПК 1.3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сьоны, маски, красители, средства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го ухода, средства для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ивки на продолжительное время с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ом норм расходов;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виды сырья и материалов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фюмерно-косметической промышленности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физико-химические свойства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видов сырья и материалов;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 и свойства материалов для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их работ: по уходу за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ами и кожей волосистой части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вы, гигиенические, профилактические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декоративные косметические средства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волос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ОП.07.           │ОК 1 -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пропорции головы и лица;   │            │            │Пластическая     │ОК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анатомические зарисовки     │            │            │анатомия         │ОК 8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репа и головы, зарисовки частей       │            │            │                 │ПК 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вы;                                 │            │            │          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оение опорно-двигательного аппарата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ловека и его пластику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стические особенности внешности: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порции лица и головы, типы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итуции, типы телосложения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грамоты рисунка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68     │ОП.08.    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овывать и проводить мероприятия│            │            │Безопасность     │ПК 1.1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защите работающих и населения от     │            │            │жизнедеятельности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гативных воздействий чрезвычайных 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й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принимать профилактические меры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снижения уровня опасностей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ого вида и их последствий в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 и быту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средства индивидуальной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ективной защиты от оружия массового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ажения;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первичные средства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жаротушения;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перечне военно-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ных специальностей и самостоятельно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ть среди них родственные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ченной специальности;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профессиональные знания в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де исполнения обязанностей военной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на воинских должностях в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с полученной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стью;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еть способами бесконфликтного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 и саморегуляции в повседневной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и экстремальных условиях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енной службы;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азывать первую помощь пострадавшим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 обеспечения устойчивост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ктов экономики, прогнозирования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событий и оценки последствий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техногенных чрезвычайных ситуациях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ихийных явлениях, в том числе в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ях противодействия терроризму как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рьезной угрозе национальной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опасности России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виды потенциальных опасностей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их последствия в профессиональной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и быту, принципы снижения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роятности их реализации;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военной службы и обороны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а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дачи и основные мероприятия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ской обороны; способы защиты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от оружия массового поражения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ры пожарной безопасности и правила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опасного поведения при пожарах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ю и порядок призыва граждан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военную службу и поступления на нее в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бровольном порядке;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виды вооружения, военной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ки и специального снаряжения,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щих на вооружении (оснащении)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инских подразделений, в которых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ются военно-учетные специальности,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дственные специальностям СПО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ласть применения получаемых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ых знаний при исполнени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нностей военной службы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ок и правила оказания первой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пострадавшим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0  │Профессиональные модули                 │    813     │    542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1  │Организация и выполнение технологических│            │            │МДК.01.01.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парикмахерских услуг          │            │            │Организация и    │ПК 1.1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профессионального │            │            │технологии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уля обучающийся должен:              │            │            │парикмахерских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практический опыт:                │            │            │услуг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контроля безопасности и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и, контактной зоны для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я парикмахерских услуг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ения состояния кожи головы и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 потребителя, заполнения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гностических карт и формирования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а парикмахерских услуг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ения парикмахерских услуг в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ой последовательности;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сультирования клиентов по домашнему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му уходу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еспечивать инфекционную безопасность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 и исполнителя: выполнять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зинфекцию и стерилизацию инструментов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контактной зоны, обработку рук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а и текущую уборку контактной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ны, соблюдать правила личной гигиены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овывать рабочее место для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я парикмахерских работ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еспечивать технику безопасност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одить обследование и анализировать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е кожи головы и волос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наличие дерматологических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 кожи головы и волос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нормативную и справочную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ературу;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материалы: шампуни, средства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оформления и закрепления прически,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сьоны, маски, красители, средства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го ухода, средства для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ивки на продолжительное время с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ом норм расходов;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олнять диагностическую карточку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лагать спектр имеющихся услуг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м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яснять потребителям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лесообразность рекомендуемого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а услуг, прогнозируя результат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все технологические процессы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целом и поэтапно: профилактический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ход за кожей головы и волосами,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ассические и современные виды стрижек,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асок, завивок на продолжительное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емя;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технологические приемы 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ки в процессе моделирования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средства для оформления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репления прически, средства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коративного оформления прически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олнять рабочую карточку технолога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фессионально и доступно давать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у кожи головы и волос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ей и рекомендации по домашнему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му уходу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 воздействия технологических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на кожу головы и волосы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зультат воздействия инструментов 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на кожу и волосы головы;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ы парикмахерских работ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ологии различных парикмахерских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;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тройство и назначение оборудования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парикмахерских работ, правила его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ы и средства профилактического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хода за кожей головы и волос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2  │Подбор форм причесок и их выполнение с  │            │            │МДК.02.01.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ом индивидуальных особенностей      │            │            │Технология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ей                            │            │            │постижерных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профессионального │            │            │рабо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уля обучающийся должен: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практический опыт:                │            │            │МДК.02.02.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я образа будущей прически  │            │            │Моделирование 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 и определения ее формы с    │            │            │художественное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ом индивидуальных пластических      │            │            │оформлени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ей, пожеланий и типажа        │            │            │причесок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ения рабочих эскизов причесок,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тых постижерных изделий и украшений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ения причесок различного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я;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типаж клиента и обсуждать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желания клиентов;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назначение прически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форму прически и стрижк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тиль, силуэт, колористику, силуэтные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урные линии, конструктивно-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коративные линии)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рабочие эскизы причесок,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тых постижерных изделий и украшений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ять технологические карты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ашивания волос, завивки волос 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ормления в прическу;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простые постижерные изделия,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ашения;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прически исторических эпох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ые прически различного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я с учетом моды;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лассификацию постижерных изделий и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ашений;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ологию конструирования простых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тижерных изделий и украшений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у причесок различных исторических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пох и современных причесок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ы, методы и приемы выполнения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чесок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3  │Внедрение новых технологий и тенденций  │            │            │МДК.03.01.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ы                                    │            │            │Стандартизация и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профессионального │            │            │подтверждение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уля обучающийся должен:              │            │            │соответствия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практический опыт: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ения новых видов услуг в        │            │            │МДК.03.02.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ом искусстве;               │            │            │Актуальны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троля качества выполняемых видов   │            │            │тенденции и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их услуг поэтапно и в целом;│            │            │современные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│            │            │технологии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учать и анализировать запросы       │            │            │парикмахерского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ей;                           │            │            │искусства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стоятельно анализировать и изучать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ые виды парикмахерских услуг и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нденций моды, используя различные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и профессиональной информации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современные технологии и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ые методы обработки волос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тели качества продукци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услуги)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нятие конкуренции на рынке услуг 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е роль;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ути повышения качества услуг и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уальные тенденции и современные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и в парикмахерском искусстве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временные направления моды в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ом искусстве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4  │Выполнение работ по одной или нескольким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ям рабочих, должностям служащих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циклов ОПОП           │    918     │    612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определяется образовательным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м)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часов обучения по циклам ОПОП     │    2970    │   1980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.00  │Учебная практика                        │  14 нед.   │    504     │                 │ОК 1 - 10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 1.1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П.00  │Производственная практика (по профилю   │            │            │          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сти)                      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ДП.00 │Производственная практика               │   4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еддипломная)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.00  │Промежуточная аттестация                │   3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А.00 │Государственная (итоговая) аттестация   │   6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А.01 │Подготовка выпускной квалификационной   │   4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А.02 │Защита выпускной квалификационной работы│   2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─┴────────────┴────────────┴───────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риказ Минобрнауки РФ от 13.04.2010 N 32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6 Парикмахерское искусство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ормативный срок освоения ОПОП СПО базовой подготовки при очной форме получения образования составляет 95 недель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по учебным циклам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ая практика                           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ая практика (по профилю специальности)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ая практика (преддипломная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ежуточная аттестац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(итоговая) аттестация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икулярное время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н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риказ Минобрнауки РФ от 13.04.2010 N 32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6 Парикмахерское искусство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труктура основной профессион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овательной программы среднего профессио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ования углубленной подгот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─┬────────────┬────────────┬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кс │ Наименование циклов, разделов, модулей, │   Всего    │   В т.ч.   │    Индекс и     │ 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 к знаниям, умениям,      │максимальной│   часов    │  наименование   │форми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актическому опыту           │  учебной   │обязательных│   дисциплин,    │компетен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грузки  │  учебных   │междисциплинарных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обучающегося│  занятий   │    курсов (МДК)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ная часть циклов ОПОП           │    3240    │    2160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СЭ.00│Общий гуманитарный и                     │    732     │    488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экономический цикл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обязательной части │            │    48      │ОГСЭ.01. Основы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обучающийся должен:                │            │            │философии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наиболее общих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ософских проблемах бытия, познания,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ностей, свободы и смысла жизни как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е формирования культуры гражданина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дущего специалиста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категории и понятия философии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ль философии в жизни человека 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а;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философского учения о бытии;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процесса познания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научной, философской и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ой картин мира;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условиях формирования личности,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ободе и ответственности за сохранение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и, культуры, окружающей среды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социальных и этических проблемах,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анных с развитием и использованием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тижений науки, техники и технологий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48      │ОГСЭ.02. История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современной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ономической, политической и культурной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и в России и мире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ять взаимосвязь отечественных,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иональных, мировых социально-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ономических,  политических и культурных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;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направления развития ключевых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ионов мира на рубеже веков (XX 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XXI вв.);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и причины локальных,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иональных, межгосударственных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фликтов в конце XX - начале XXI в.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процессы (интеграционные,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культурные, миграционные и иные)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тического и экономического развития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дущих государств и регионов мира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е ООН, НАТО, ЕС и других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й и основные направления их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роли науки, культуры и религии в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хранении и укреплении национальных и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традиций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держание и назначение важнейших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овых и законодательных актов мирового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регионального значения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48      │ОГСЭ.03.  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техники и приемы эффективного│            │            │Психология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 в профессиональной деятельности; │            │            │общения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приемы саморегуляци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я в процессе межличностного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;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заимосвязь общения и деятельности;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ли, функции, виды и уровни общения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ли и ролевые ожидания в общении;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ы социальных взаимодействий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ханизмы взаимопонимания в общении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ики и приемы общения, правила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шания, ведения беседы, убеждения;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ические принципы общения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точники, причины, виды и способы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ешения конфликтов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172     │ОГСЭ.04.  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аться (устно и письменно) на        │            │            │Иностранный      │ПК 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остранном языке на профессиональные и  │            │            │язык             │ПК 1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седневные темы;                  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водить (со словарем) иностранные   │            │            │                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ксты профессиональной направленности;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стоятельно совершенствовать устную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письменную речь, пополнять словарный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ас;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сический (1200 - 1400 лексических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диниц) и грамматический минимум,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бходимый для чтения и перевода (со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оварем) иностранных текстов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направленности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344     │    172     │ОГСЭ.05.         │ОК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физкультурно-             │            │            │Физическая       │ОК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здоровительную деятельность для         │            │            │культура         │ОК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епления здоровья, достижения жизненных│            │            │                 │ОК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профессиональных целей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роли физической культуры в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культурном, профессиональном и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м развитии человека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здорового образа жизни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Н.00  │Математический и общий естественнонаучный│    135     │    90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  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обязательной части │            │            │ЕН.01.           │ОК 1 -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обучающийся должен:                │            │            │Информатика и    │ОК 8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информационно-   │ПК 1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блюдать правила техники безопасности │            │            │коммуникационные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гигиенические рекомендации при         │            │            │технологии в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и средств                    │            │            │профессиональной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-коммуникационных технологий│            │            │деятельности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профессиональной деятельности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здавать, редактировать, оформлять,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хранять, передавать информационные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кты различного типа с помощью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ых информационных технологий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сервисы и информационные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урсы сети Интернет для решения задач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ила техники безопасности 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гиенические требования при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и средств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-коммуникационных технологий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профессиональной деятельности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технологии создания,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дактирования, оформления, сохранения,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дачи и поиска информационных объектов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ого типа (текстовых, графических,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исловых) с помощью современных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ных средств;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зможности использования ресурсов сет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ет для совершенствования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,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и личностного развития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е и технологию эксплуатации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ного и программного обеспечения,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меняемого в профессиональной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зовые системные программные продукты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пакеты прикладных программ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00   │Профессиональный цикл                    │    2373    │   1582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.00  │Общепрофессиональные дисциплины          │    741     │    494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обязательной части │            │            │ОП.01. Сервисная │ОК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обучающийся по общепрофессиональным│            │            │деятельность     │ОК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ам должен:                      │            │            │                 │ОК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                 │ОК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блюдать в профессиональной           │            │            │                 │ОК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правила обслуживания        │            │            │                 │ОК 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ентов;                                │            │            │                 │ОК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критерии качества           │            │            │                 │ПК 1.2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ываемых услуг;                       │            │            │                 │ПК 2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различные средства        │            │            │                 │ПК 3.2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ового общения;                     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ировать профессиональные ситуаци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позиций участвующих в них индивидов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правлять конфликтами и стрессами в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е профессиональной деятельности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требования этики в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лять резюме, анкету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циальные предпосылки возникновения 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сервисной деятельности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требности человека и принципы их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овлетворения в деятельности организаций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рвиса;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услуги как специфического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а;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нятие "контактной зоны" как сферы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лизации сервисной деятельности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ила обслуживания населения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ю обслуживания потребителей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;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ы и формы оказания услуг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ы и правила профессионального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я и этикета;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ику взаимоотношений в трудовом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ективе, в общении с потребителями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итерии и составляющие качества услуг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сихологические особенности делового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 и его специфику в сфере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ОП.02. История   │ОК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ировать исторические особенности │            │            │изобразительного │ОК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похи, произведения изобразительного     │            │            │искусства        │ОК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усства, его стилевые и жанровые       │            │            │                 │ОК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и;                             │            │            │                 │ОК 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различных            │            │            │                 │ПК 2.2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иях зарубежного и русского      │            │            │                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бразительного искусства;           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материал по истории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бразительного искусства для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я в профессиональной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искусствоведения;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торию изобразительного искусства в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ексте развития мировой и русской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;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арактерные стилевые и жанровые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и произведений изобразительного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усства различных эпох и культур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воисточники искусствоведческой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ературы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ОП.03. Рисунок и │ОК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графические, живописные и    │            │            │живопись         │ОК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коративные эскизы и зарисовки          │            │            │                 │ОК 8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юрмортов, фигуры и головы человека с  │            │            │                 │ПК 1.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уры и по воображению;                 │            │            │          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законы, средства и приемы  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исунка и живописи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ОП.04. Эстетика  │ОК 1 -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знания по эстетике при       │            │            │                 │ОК 6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воении профессиональных модулей и в    │            │            │                 │ОК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 │            │            │                 │ПК 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ПК 1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торию эстетики;                      │            │            │          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эстетики в системе современного  │            │            │                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го знания, ее взаимоотношение с 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ософией, историей, психологией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категории эстетики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щность и эстетические основы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удожественной деятельности, основные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тапы художественного творчества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нятие "прикладная эстетика",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у ее видов;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стетику внешнего образа человека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ОП.05. Санитария │ОК 1 -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нормативную документацию по  │            │            │и гигиена        │ОК 7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нитарно-эпидемиологической обработке;  │            │            │парикмахерских   │ПК 1.1 - 1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дезинфекцию и стерилизацию   │            │            │услуг            │ПК 1.4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ментов и контактной зоны;     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правила личной гигиены;      │            │            │                 │ПК 3.1 - 3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наличие дерматологических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 кожи головы и волос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ведение в микробиологию и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пидемиологию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лассификацию кожных болезней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зни, передаваемые контактно-бытовым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тем;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гигиены парикмахерских услуг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нитарные нормы и требования в сфере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их услуг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ОП.06. Основы    │ОК 1 -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ировать состояние и проводить    │            │            │анатомии и       │ОК 7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ование кожи, структуры волос,      │            │            │физиологии кожи  │ПК 1.1 - 1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отности, направления роста волос,      │            │            │и волос          │ПК 1.4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гментации по длине;               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ПК 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ы и типы волос, особенности роста   │            │            │                 │ПК 3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 на голове;                      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анатомического строения кожи 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, их структуру;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функции кожи, физиологию роста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;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пигментации волос;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ы пигмента волос, их свойства,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е с технологическими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аратами;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обенности воздействия парикмахерских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 на кожу головы и волосы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ОП.07.           │ОК 1 -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материалы: шампуни, средства │            │            │Материаловедение │ОК 7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оформления и закрепления прически,   │            │            │                 │ПК 1.3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сьоны, маски, красители, средства      │            │            │                 │ПК 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го ухода, средства для    │            │            │                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ивки на продолжительное время с учетом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 расходов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виды сырья и материалов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фюмерно-косметической промышленности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физико-химические свойства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видов сырья и материалов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 и свойства материалов для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их работ: по уходу за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ами и кожей волосистой части головы,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гиенические, профилактические и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коративные косметические средства для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 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ОП.08.           │ОК 1 -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пропорции головы и лица;    │            │            │Пластическая     │ОК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анатомические зарисовки      │            │            │анатомия         │ОК 8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репа и головы, зарисовки частей головы;│            │            │                 │ПК 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оение опорно-двигательного аппарата │            │            │                 │ПК 3.1 - 3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ловека и его пластику;              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стические особенности внешности: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порции лица и головы, типы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итуции, типы телосложения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грамоты рисунка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68      │ОП.09.    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овывать и проводить мероприятия │            │            │Безопасность     │ПК 1.1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защите работающих и населения от      │            │            │жизнедеятельности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гативных воздействий чрезвычайных      │            │            │                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й;                                │            │            │           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принимать профилактические меры для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ижения уровня опасностей различного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ида и их последствий в профессиональной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и быту;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средства индивидуальной 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ективной защиты от оружия массового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ажения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первичные средства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жаротушения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ентироваться в перечне военно-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ных специальностей и самостоятельно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ть среди них родственные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ченной специальности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профессиональные знания в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де исполнения обязанностей военной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на воинских должностях в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с полученной специальностью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еть способами бесконфликтного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 и саморегуляции в повседневной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и экстремальных условиях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енной службы;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азывать первую помощь пострадавшим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 обеспечения устойчивост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ктов экономики, прогнозирования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событий и оценки последствий пр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генных чрезвычайных ситуациях 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ихийных явлениях, в том числе в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ях противодействия терроризму как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рьезной угрозе национальной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опасности России;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виды потенциальных опасностей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их последствия в профессиональной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и быту, принципы снижения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роятности их реализации;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ы военной службы и обороны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а;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дачи и основные мероприятия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ской обороны; способы защиты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от оружия массового поражения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ры пожарной безопасности и правила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опасного поведения при пожарах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ю и порядок призыва граждан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военную службу и поступления на нее в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бровольном порядке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е виды вооружения, военной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ки и специального снаряжения,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щих на вооружении (оснащении)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инских подразделений, в которых имеются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енно-учетные специальности, родственные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стям СПО;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ласть применения получаемых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ых знаний при исполнении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нностей военной службы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ок и правила оказания первой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пострадавшим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0  │Профессиональные модули                  │    1632    │    1088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1  │Организация и выполнение технологических │            │            │МДК.01.01.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парикмахерских услуг           │            │            │Организация и    │ПК 1.1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профессионального  │            │            │технологии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уля обучающийся должен:               │            │            │парикмахерских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практический опыт:                 │            │            │услуг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контроля безопасности 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и, контактной зоны для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я парикмахерских услуг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ения состояния кожи головы и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с потребителя, заполнения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гностических карт и формирования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а парикмахерских услуг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ения парикмахерских услуг в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ой последовательности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сультирования клиентов по домашнему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му уходу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еспечивать инфекционную безопасность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 и исполнителя: выполнять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зинфекцию и стерилизацию инструментов и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актной зоны, обработку рук технолога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текущую уборку контактной зоны,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олнять правила личной гигиены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овывать рабочее место для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я парикмахерских работ;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еспечивать технику безопасност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одить обследование и анализировать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е кожи головы и волос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наличие дерматологических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 кожи головы и волос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нормативную и справочную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ературу;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материалы: шампуни, средства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оформления и закрепления прически,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сьоны, маски, красители, средства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го ухода, средства для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ивки на продолжительное время с учетом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 расходов;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олнять диагностическую карточку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;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лагать спектр имеющихся услуг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м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яснять потребителям целесообразность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комендуемого комплекса услуг,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нозируя результат;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все технологические процессы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целом и поэтапно: профилактический уход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кожей головы и волосами, классические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овременные виды стрижек, окрасок,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ивок на продолжительное время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технологические приемы 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ки в процессе моделирования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средства для оформления 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репления прически, средства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коративного оформления прически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олнять рабочую карточку технолога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фессионально и доступно давать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у кожи головы и волос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ей и рекомендации по домашнему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му уходу;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ципы воздействия технологических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на кожу головы и волосы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зультат воздействия инструментов и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на кожу и волосы головы;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ы парикмахерских работ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ологии различных парикмахерских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;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тройство и назначение оборудования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парикмахерских работ, правила его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ы и средства профилактического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хода за кожей головы и волос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2  │Подбор, разработка и выполнение различных│            │            │МДК.02.01.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ипов, видов, форм причесок с учетом     │            │            │Технология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ых особенностей потребителей │            │            │постижерных работ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тенденций моды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профессионального  │            │            │МДК.02.02.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уля обучающийся должен:               │            │            │Моделирование 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практический опыт:                 │            │            │художественное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я образа будущей прически   │            │            │оформлени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 и разработки ее формы с      │            │            │причесок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ом индивидуальных пластических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ей, пожеланий и типажа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;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здания художественной формы прическ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выполнения рабочих эскизов причесок,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тых постижерных изделий и украшений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ения причесок различного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я и степени сложности с учетом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туальных тенденций моды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типаж клиента и выявлять его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стетические запросы;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анатомические зарисовки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репа и головы, зарисовки частей головы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ть назначение прически;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форму прически и стрижк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тиль, силуэт, колористику, силуэтные 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урные линии,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руктивно-декоративные линии);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ять технологические карты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ашивания волос, завивки волос и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ормления в прическу;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рабочие эскизы стрижек 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чесок, простых постижерных изделий 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ашений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простые постижерные изделия,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ашения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прически исторических эпох, в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м числе стилизованные;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современные прическ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ого назначения и вида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лассификацию постижерных изделий и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ашений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ологию конструирования постижерных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рашений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у причесок исторических эпох,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ости и стилизованных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ы, методы и приемы выполнения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чесок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3  │Внедрение новых технологий, тенденций    │            │            │МДК.03.01.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ы и продвижение парикмахерских услуг  │            │            │Стандартизация и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профессионального  │            │            │подтверждение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уля обучающийся должен:               │            │            │соответствия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практический опыт: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ения новых видов услуг в         │            │            │МДК.03.02. Основы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ом искусстве;                │            │            │маркетинга сферы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троля качества выполняемых видов    │            │            │услуг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их услуг поэтапно и в целом;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технологических семинаров;  │            │            │МДК.03.03.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астия в конкурсах, семинарах,        │            │            │Актуальны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тер-классах, показах;                 │            │            │тенденции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и современные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учать и анализировать запросы        │            │            │технологии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ей;                            │            │            │парикмахерского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стоятельно анализировать и изучать │            │            │искусства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ые виды парикмахерских услуг и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нденций моды, используя различные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и профессиональной информации;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нять современные технологии 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ые методы обработки волос;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авливаться к технологическому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минару, мастер-классу и проводить их;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ть образовательно-развивающие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можности информационных технологий 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ть с информационными потоками в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е подготовки к показам,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тер-классам;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стоятельно осваивать перечень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курсных видов работ текущего года;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стоятельно выбирать способ и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ие продвижения услуг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тели качества продукции (услуги);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нятие конкуренции на рынке услуг и ее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ль; 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ути повышения качества услуг и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;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уальные тенденции и технологии в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ом искусстве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временные направления моды в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ом искусстве;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уктуру содержания и организацию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я технологических семинаров,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тер-классов, методы их проведения;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илистику конкурсных работ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онную структуру организации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феры услуг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4  │Постановка и решение технологических и   │            │            │МДК.04.01.       │ОК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удожественных задач в сфере             │            │            │Стилистика,      │ПК 4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икмахерских услуг                     │            │            │моделирование 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профессионального  │            │            │художественное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уля обучающийся должен:               │            │            │оформлени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практический опыт:                 │            │            │прически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здания художественного образа для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курсной и подиумной работы;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и выполнять конкурсные и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иумные работы в сфере парикмахерского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усства;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и выполнять постижерные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олнения и украшения для подиумных и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курсных работ;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и осуществлять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связь художественного оформления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чески, стрижки с используемыми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ми процессами;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ть фотографирование работ и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лять их экспозицию, оформлять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рский профессиональный портфолио;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нденции моды в стилистике и в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ях парикмахерских услуг, в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удожественной творческой деятельности: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иумных и конкурсных работах;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обенности создания коллекции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М.05  │Выполнение работ по одной или нескольким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ям рабочих, должностям служащих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циклов ОПОП            │    1404    │    936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определяется образовательным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м)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часов обучения по циклам ОПОП      │    4644    │   3096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.00  │Учебная практика                         │  22 нед.   │    792     │                 │ОК 1 - 10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 1.1 - 1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П.00  │Производственная практика (по профилю    │            │            │                 │ПК 2.1 -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сти)                           │            │            │                 │ПК 3.1 -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 4.1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ДП.00 │Производственная практика (преддипломная)│   4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.00  │Промежуточная аттестация                 │   5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А.00 │Государственная (итоговая) аттестация    │   6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А.01 │Подготовка выпускной квалификационной    │   4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                                  │         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────┼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А.02 │Защита выпускной квалификационной работы │   2 нед.   │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──┴────────────┴────────────┴───────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риказ Минобрнауки РФ от 13.04.2010 N 32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6 Парикмахерское искусство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ормативный срок освоения ОПОП СПО углубленной подготовки при очной форме получения образования составляет 147 недель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по учебным циклам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ая практика                        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ая практика (по профилю специальности)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ая практика (преддипломная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ежуточная аттестация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(итоговая) аттестаци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икулярное время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 н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риказ Минобрнауки РФ от 13.04.2010 N 32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6 Парикмахерское искусство"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1:00Z</dcterms:created>
  <dc:creator>Admin</dc:creator>
  <dc:description/>
  <cp:keywords/>
  <dc:language>en-US</dc:language>
  <cp:lastModifiedBy>Alex</cp:lastModifiedBy>
  <dcterms:modified xsi:type="dcterms:W3CDTF">2010-12-12T16:16:00Z</dcterms:modified>
  <cp:revision>4</cp:revision>
  <dc:subject/>
  <dc:title/>
</cp:coreProperties>
</file>